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4 NĂM HỌC  2017 - 2018</w:t>
      </w:r>
    </w:p>
    <w:p>
      <w:pPr>
        <w:pStyle w:val="Normal"/>
        <w:jc w:val="center"/>
        <w:rPr/>
      </w:pPr>
      <w:r>
        <w:rPr/>
        <w:t>Từ ngày 09/4 /2018 đến ngày 14/4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9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ao động vệ sinh lớp học, khuôn viên tr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Lao động vệ sinh lớp học, khuôn viên tr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Đón đoàn kiểm tra của phòng G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Đón đoàn kiểm tra của phòng G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Đón đoàn kiểm tra của phòng 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Đón đoàn kiểm tra của phòng GD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4-09T08:41:00Z</dcterms:modified>
  <cp:revision>68</cp:revision>
  <dc:subject/>
  <dc:title>TRƯỜNG TIỂU HỌC TÂY BẮC SƠN</dc:title>
</cp:coreProperties>
</file>